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69-30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06.07.2015 tarih ve 134 sayılı kararı ile Mersin İli, Mezitli İlçesi, 30 K-IV-b pafta, 865 ada, 2 No.lu parsel; 866 ada, 1 No.lu parsel; 867 ada, 1 No.lu parsel; 869 ada, 1 No.lu parsel ve 870 ada, 1 No.lu parsel için,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5:00Z</dcterms:modified>
  <cp:revision>35</cp:revision>
  <dc:subject/>
  <dc:title/>
</cp:coreProperties>
</file>